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2 poz. 63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1 r., poz. 1285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konsultacji psychiatr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liczba konsultacji psychiatrycznych w okresie obowiązywania umowy –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minimum konsultacji 2 dni w tygodniu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01.01.2023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16.12.2022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bookmarkStart w:id="2" w:name="_Hlk504465976"/>
      <w:bookmarkStart w:id="3" w:name="_Hlk50446597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 16.12.2022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 16.12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.12.2022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8:00Z</dcterms:created>
  <dc:creator>uzp</dc:creator>
  <dc:description/>
  <cp:keywords/>
  <dc:language>en-US</dc:language>
  <cp:lastModifiedBy>Halina Sikora</cp:lastModifiedBy>
  <cp:lastPrinted>2021-03-04T08:29:00Z</cp:lastPrinted>
  <dcterms:modified xsi:type="dcterms:W3CDTF">2022-12-01T11:40:00Z</dcterms:modified>
  <cp:revision>3</cp:revision>
  <dc:subject/>
  <dc:title>SZPITAL SPECJALISTYCZNY NR 2</dc:title>
</cp:coreProperties>
</file>